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LESTON HIGH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:</w:t>
        <w:tab/>
        <w:tab/>
        <w:tab/>
        <w:t xml:space="preserve">PE Technician 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HOLDER:</w:t>
        <w:tab/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b/>
          <w:sz w:val="24"/>
        </w:rPr>
        <w:t>JOB FAMILY:</w:t>
        <w:tab/>
        <w:t xml:space="preserve">GENERAL TECHNICIAN  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RY:  </w:t>
        <w:tab/>
        <w:tab/>
        <w:t>SCP 2</w:t>
        <w:tab/>
        <w:tab/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LINE MANAGER: </w:t>
        <w:tab/>
        <w:t>Head of PE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b/>
          <w:sz w:val="24"/>
        </w:rPr>
        <w:t>JOB PURPOSE:</w:t>
        <w:tab/>
        <w:t xml:space="preserve">To assist the Principal and staff of Copleston High School by providing general support </w:t>
      </w:r>
    </w:p>
    <w:p>
      <w:pPr>
        <w:pStyle w:val="Normal"/>
        <w:ind w:left="2160" w:right="-341" w:hanging="21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60" w:right="-341" w:hanging="21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VEL DESCRIPTION:</w:t>
      </w:r>
    </w:p>
    <w:p>
      <w:pPr>
        <w:pStyle w:val="Normal"/>
        <w:ind w:left="2160" w:right="-341" w:hanging="21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sz w:val="24"/>
        </w:rPr>
        <w:t>Knowledge of equipment, resources and related procedures.</w:t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sz w:val="24"/>
        </w:rPr>
        <w:t>Solves straightforward problems.</w:t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sz w:val="24"/>
        </w:rPr>
        <w:t>Exchanges information with students, teachers and other technicians.</w:t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sz w:val="24"/>
        </w:rPr>
        <w:t xml:space="preserve">Uses hand/eye co-ordination and dexterity in the preparation of materials or use of 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quipment.</w:t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sz w:val="24"/>
        </w:rPr>
        <w:t>Works within recognised procedures, but making minor decisions involving the use of</w:t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sz w:val="24"/>
        </w:rPr>
        <w:t>initiative.  Problems are referred to a line manager.  Little close supervision is necessary</w:t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sz w:val="24"/>
        </w:rPr>
        <w:t>beyond that provided by working arrangements and methods.</w:t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sz w:val="24"/>
        </w:rPr>
        <w:t>Responsible for careful use of equipment.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y handle/process cheques or cash and keep basic financial records.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UTIES AND RESPONSIBILITIES:-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u w:val="single"/>
        </w:rPr>
        <w:t>Practical/Manual</w:t>
      </w:r>
      <w:r>
        <w:rPr>
          <w:rFonts w:cs="Calibri" w:ascii="Calibri" w:hAnsi="Calibri"/>
        </w:rPr>
        <w:t>: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pare resources, equipment and materials within a set timeframe, to ensure lessons    run smoothly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sz w:val="24"/>
          <w:szCs w:val="24"/>
        </w:rPr>
        <w:t>Audit, clean maintain and repair new and existing PE equi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including safety checks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sz w:val="24"/>
          <w:szCs w:val="24"/>
        </w:rPr>
        <w:t>Organisation of PE and Team kit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sz w:val="24"/>
          <w:szCs w:val="24"/>
        </w:rPr>
        <w:t>Assistance in the organisation of fixture equipment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sz w:val="24"/>
          <w:szCs w:val="24"/>
        </w:rPr>
        <w:t>Assistance in the set up and closure of PE lessons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sz w:val="24"/>
          <w:szCs w:val="24"/>
        </w:rPr>
        <w:t>Mainten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and responsibility for the display within the departmen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nsure storage area are clean and in orde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llect and sort PE lost property from school site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u w:val="single"/>
        </w:rPr>
        <w:t>Administration</w:t>
      </w:r>
      <w:r>
        <w:rPr>
          <w:rFonts w:cs="Calibri" w:ascii="Calibri" w:hAnsi="Calibri"/>
        </w:rPr>
        <w:t>: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ind w:left="720" w:right="-341" w:hanging="360"/>
        <w:rPr/>
      </w:pPr>
      <w:r>
        <w:rPr>
          <w:rFonts w:cs="Calibri" w:ascii="Calibri" w:hAnsi="Calibri"/>
          <w:bCs/>
          <w:sz w:val="24"/>
        </w:rPr>
        <w:t>Assist with the administration for events, trips and minibus bookings</w:t>
      </w:r>
    </w:p>
    <w:p>
      <w:pPr>
        <w:pStyle w:val="Normal"/>
        <w:numPr>
          <w:ilvl w:val="0"/>
          <w:numId w:val="4"/>
        </w:numPr>
        <w:ind w:left="720" w:right="-341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istribution of resources and updating records</w:t>
      </w:r>
    </w:p>
    <w:p>
      <w:pPr>
        <w:pStyle w:val="Normal"/>
        <w:numPr>
          <w:ilvl w:val="0"/>
          <w:numId w:val="4"/>
        </w:numPr>
        <w:ind w:left="720" w:right="-341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Help with setting up of fixtures</w:t>
      </w:r>
    </w:p>
    <w:p>
      <w:pPr>
        <w:pStyle w:val="Normal"/>
        <w:numPr>
          <w:ilvl w:val="0"/>
          <w:numId w:val="4"/>
        </w:numPr>
        <w:ind w:left="720" w:right="-341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Share communication for WOW workers, liaising with Teacher who runs WOW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ing data entry from PE teacher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Relaying and publicising information to students re: Sporting opportunitie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Undertaking video recording and photography to record PE and Dance performan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liaise with safeguarding officers in accordance with school policy if and when appropriat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4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B:</w:t>
        <w:tab/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job description sets out the major duties associated with the stated purpose of the post. It is assumed that other duties of a similar nature/level undertaken within the school are not excluded because they are not itemised.</w:t>
      </w:r>
    </w:p>
    <w:p>
      <w:pPr>
        <w:pStyle w:val="Normal"/>
        <w:ind w:right="-3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duties of this post could vary from time to time as a result of new legislation, changes in technology or policy changes; appropriate training may be given to enable the post-holder to undertake this new/varied work.</w:t>
      </w:r>
    </w:p>
    <w:p>
      <w:pPr>
        <w:pStyle w:val="Normal"/>
        <w:ind w:right="-3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-3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ing1"/>
        <w:ind w:right="-341" w:hanging="0"/>
        <w:rPr/>
      </w:pPr>
      <w:r>
        <w:rPr/>
        <w:t>PERSON SPECIFICATION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tblHeader w:val="true"/>
          <w:trHeight w:val="66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eri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sential to basic performance of job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red for fully competent performance of job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  <w:shd w:fill="DFDFD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nowledge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hnical or specialist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tical knowledge required for setting up and use of equipment.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standing of health &amp; safety issues relating to work areas and equipment.</w:t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teracy and numeracy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read and follow policies and procedures.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maintain basic records e.g. stock levels</w:t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sational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 of the school’s health &amp; safety procedures specific to work environment.</w:t>
            </w:r>
          </w:p>
        </w:tc>
      </w:tr>
    </w:tbl>
    <w:p>
      <w:pPr>
        <w:pStyle w:val="Normal"/>
        <w:spacing w:lineRule="exac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nowledge &amp; use of equipment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 of relevant equipment related to P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cantSplit w:val="true"/>
        </w:trPr>
        <w:tc>
          <w:tcPr>
            <w:tcW w:w="9852" w:type="dxa"/>
            <w:gridSpan w:val="3"/>
            <w:tcBorders/>
            <w:shd w:fill="DFDFDF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ntal Skills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arch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undertake basic research, e.g. identify cost of a new piece of equipment and report back to supervisor</w:t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lem solving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diagnose and carry out straightforward repairs to equipment, recognising when to refer to manager for further repair or replacement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CommentText"/>
              <w:keepNext w:val="tru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inking creatively / Developing new ideas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keepNext w:val="true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assist in producing displays of pupils’ work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le to assist in the construction of equipment to aid pupils’ learning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tblHeader w:val="true"/>
          <w:trHeight w:val="66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eri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sential to basic performance of job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red for fully competent performance of job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526"/>
        <w:gridCol w:w="3526"/>
      </w:tblGrid>
      <w:tr>
        <w:trPr/>
        <w:tc>
          <w:tcPr>
            <w:tcW w:w="28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ahead</w:t>
            </w:r>
          </w:p>
        </w:tc>
        <w:tc>
          <w:tcPr>
            <w:tcW w:w="3526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y to day planning – ensure deadlines are met, e.g. ensuring equipment / apparatus is set up for start of lessons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cantSplit w:val="true"/>
        </w:trPr>
        <w:tc>
          <w:tcPr>
            <w:tcW w:w="9852" w:type="dxa"/>
            <w:gridSpan w:val="3"/>
            <w:tcBorders/>
            <w:shd w:fill="DFDFDF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personal &amp; Communications Skills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ining and / or presentation skills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 be required to assist with induction of new colleague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vising / guiding skills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 be required to offer support to pupils, under the direction of the teacher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trHeight w:val="135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rbal and written communications skills (including use of languages)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communicate mostly straightforward information to pupils, colleagues and other staff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maintain accurate record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contribute to team meeting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cantSplit w:val="true"/>
        </w:trPr>
        <w:tc>
          <w:tcPr>
            <w:tcW w:w="9852" w:type="dxa"/>
            <w:gridSpan w:val="3"/>
            <w:tcBorders/>
            <w:shd w:fill="DFDFDF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hysical skills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yboard skills / use of mouse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use keyboard and mouse as necessary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her manual skills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set up appropriate equipment to support lesson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cantSplit w:val="true"/>
        </w:trPr>
        <w:tc>
          <w:tcPr>
            <w:tcW w:w="9852" w:type="dxa"/>
            <w:gridSpan w:val="3"/>
            <w:tcBorders/>
            <w:shd w:fill="DFDFDF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ther attributes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el of autonomy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ties carried out, mostly, under direct supervision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-34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Calibri" w:ascii="Calibri" w:hAnsi="Calibri"/>
        <w:b/>
        <w:sz w:val="18"/>
        <w:szCs w:val="18"/>
      </w:rPr>
      <w:t>The school is committed to safeguarding and promoting the welfare of children and young people and expects all staff and volunteers to share this commitment’</w:t>
    </w:r>
    <w:r>
      <w:rPr>
        <w:rFonts w:cs="Calibri" w:ascii="Calibri" w:hAnsi="Calibri"/>
        <w:color w:val="7F7F7F"/>
        <w:sz w:val="18"/>
        <w:szCs w:val="18"/>
      </w:rPr>
      <w:t xml:space="preserve"> </w:t>
    </w:r>
  </w:p>
  <w:p>
    <w:pPr>
      <w:pStyle w:val="Footer"/>
      <w:pBdr>
        <w:top w:val="single" w:sz="4" w:space="1" w:color="A5A5A5"/>
      </w:pBdr>
      <w:jc w:val="right"/>
      <w:rPr/>
    </w:pPr>
    <w:r>
      <w:rPr>
        <w:rFonts w:cs="Calibri" w:ascii="Calibri" w:hAnsi="Calibri"/>
        <w:sz w:val="18"/>
        <w:szCs w:val="18"/>
      </w:rPr>
      <w:t>Personnel/JDs 2010/</w:t>
      <w:br/>
      <w:t>PE Technician – September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  <w:lang w:val="en-GB"/>
    </w:rPr>
  </w:style>
  <w:style w:type="character" w:styleId="CommentTextChar">
    <w:name w:val="Comment Text Char"/>
    <w:qFormat/>
    <w:rPr>
      <w:rFonts w:ascii="Arial" w:hAnsi="Arial" w:cs="Arial"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34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9:00Z</dcterms:created>
  <dc:creator>Copleston High School</dc:creator>
  <dc:description/>
  <cp:keywords/>
  <dc:language>en-US</dc:language>
  <cp:lastModifiedBy>Mrs V Curtis</cp:lastModifiedBy>
  <cp:lastPrinted>2012-10-02T11:51:00Z</cp:lastPrinted>
  <dcterms:modified xsi:type="dcterms:W3CDTF">2024-06-12T10:15:00Z</dcterms:modified>
  <cp:revision>4</cp:revision>
  <dc:subject/>
  <dc:title>COPLESTON HIGH SCHOOL</dc:title>
</cp:coreProperties>
</file>